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臺北護理健康大學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醫護教育暨數位學習系碩士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習輔導教師</w:t>
      </w:r>
      <w:r>
        <w:rPr>
          <w:b/>
          <w:sz w:val="36"/>
          <w:szCs w:val="36"/>
        </w:rPr>
        <w:t>訪視校外實習學生紀錄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24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課程名稱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醫護教育與數位學習實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實習機構名稱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實習學生姓名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實習指導教師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實習輔導教師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訪視日期時間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民國</w:t>
            </w:r>
            <w:r>
              <w:rPr>
                <w:rFonts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/>
                <w:sz w:val="30"/>
                <w:szCs w:val="30"/>
              </w:rPr>
              <w:t>分</w:t>
            </w:r>
            <w:r>
              <w:rPr>
                <w:rFonts w:cs="標楷體" w:ascii="標楷體" w:hAnsi="標楷體"/>
                <w:sz w:val="30"/>
                <w:szCs w:val="30"/>
              </w:rPr>
              <w:t>~___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訪視地點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訪視紀錄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可含與指導教師與研究生之討論概要、實習機構的合適性及建議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學生實習情形與工作表現說明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實習單位對學生表現評語說明及建議事項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含出勤狀況、適應情形等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學生反映意見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訪視教師評語與建議事項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訪視照片</w:t>
            </w:r>
          </w:p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至少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張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照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照片說明</w:t>
            </w:r>
          </w:p>
        </w:tc>
      </w:tr>
      <w:tr>
        <w:trPr>
          <w:trHeight w:val="2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8" w:after="108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8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實習輔導老師簽章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系主任簽章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說明：敬請附上訪視照片最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張以上，以作為訪視輔導之成果資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3:00Z</dcterms:created>
  <dc:creator>USER</dc:creator>
  <dc:description/>
  <cp:keywords/>
  <dc:language>en-US</dc:language>
  <cp:lastModifiedBy>NTUNHS-108</cp:lastModifiedBy>
  <cp:lastPrinted>2020-11-17T10:49:00Z</cp:lastPrinted>
  <dcterms:modified xsi:type="dcterms:W3CDTF">2020-11-17T09:18:00Z</dcterms:modified>
  <cp:revision>19</cp:revision>
  <dc:subject/>
  <dc:title/>
</cp:coreProperties>
</file>